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OCESSO SELETIVO SIMPLIFICADO – EDITAL Nº 1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CIRURGIÃO-DENTISTA PARA E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1"/>
          <w:szCs w:val="21"/>
        </w:rPr>
        <w:t>MUNICIPIO DE PRUDENTE DE MORAIS - MG, pelo Prefeito, no uso das atribuições conferidas pela LOM, torna público por meio da Secretaria Municipal de Saúde, considerando a necessidade temporária de excepcional interesse público de não interromper os respectivos serviços; a realização de Processo Seletivo Simplificado para contratação temporária de pessoal; a abertura das inscrições aos interessados em celebrar contratos temporários com a Administração Pública Municipal e a Portaria MS/SAS nº 703 de 21/10/11 que estabelece normas que regem a seleção de profissionais das áreas de conhecimento previstas no ANEXO 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1 – DAS DISPOSIÇÕES PRELIMINARES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 Este Edital e seus anexos e a legislação aplicável regulamentam as regras para contratação por tempo determinado, para atender a necessidade de excepcional interesse público do Município, compreendendo recrutamento, seleção, contratação e dispensa de profissionais contratado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1.2 O processo seletivo destina-se a selecionar candidato para o preenchimento de vaga para a realização de atividades na Secretaria que menciona, em caráter excepcional e temporário, conforme Anexo I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3 O Processo Seletivo consistirá de análise de currículo em que todas as informações prestadas pelos (as) candidatos (as) no ato da inscrição deverão ser comprovadas no ato da contrataçã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4 O presente Processo Seletivo Simplificado não se constitui em concurso público de provas ou de provas e títulos, nos termos do inciso II do artigo 37 da Constituição da República, nem a este se equipara para quaisquer fins ou efeitos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1.5 A aprovação e classificação final no Processo Seletivo Simplificado não asseguram ao candidato o direito à contratação, mas apenas a expectativa de ser contratado, ficando a concretização desse ato condicionada à oportunidade e conveniência das necessidades da Administração Pública durante a validade do certam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1.6 O caráter jurídico do contrato firmado é de direito administrativo, pelo Regime Estatutário e não gera vínculo empregatício entre o contratado e o Município de Prudente de Morai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7 O contratado é segurado do Regime Geral de Previdência Social, conforme disposto no § 13 do art. 40 da Constituição Federal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8 O prazo de validade do Processo Seletivo Simplificado será de 1 (um) ano; contrato </w:t>
      </w:r>
      <w:r>
        <w:rPr>
          <w:rFonts w:cs="Arial" w:ascii="Verdana" w:hAnsi="Verdana"/>
          <w:sz w:val="21"/>
          <w:szCs w:val="21"/>
        </w:rPr>
        <w:t>por prazo determinado,</w:t>
      </w:r>
      <w:r>
        <w:rPr>
          <w:rFonts w:cs="Verdana" w:ascii="Verdana" w:hAnsi="Verdana"/>
          <w:sz w:val="21"/>
          <w:szCs w:val="21"/>
        </w:rPr>
        <w:t xml:space="preserve"> prorrogável por igual período, contado da data da publicação do resultado final </w:t>
      </w:r>
      <w:r>
        <w:rPr>
          <w:rFonts w:cs="Arial" w:ascii="Verdana" w:hAnsi="Verdana"/>
          <w:sz w:val="21"/>
          <w:szCs w:val="21"/>
        </w:rPr>
        <w:t>de acordo com as necessidades do serviço público</w:t>
      </w:r>
      <w:r>
        <w:rPr>
          <w:rFonts w:cs="Verdana" w:ascii="Verdana" w:hAnsi="Verdana"/>
          <w:sz w:val="21"/>
          <w:szCs w:val="21"/>
        </w:rPr>
        <w:t xml:space="preserve">; </w:t>
      </w:r>
      <w:r>
        <w:rPr>
          <w:rFonts w:cs="Arial" w:ascii="Verdana" w:hAnsi="Verdana"/>
          <w:sz w:val="21"/>
          <w:szCs w:val="21"/>
        </w:rPr>
        <w:t>de entrada em exercício imediato, sob pena de desclassificaçã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.9 As atividades a serem desenvolvidas são as constantes do Anexo III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10 A carga horária de trabalho é a constante do Anexo I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11 Não será permitido o preenchimento de currículo para mais de 1 (uma) função/vaga, quando a seleção for por para mais de uma função/vaga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.12 Integram o presente edital os Anexos de I a V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.13 As reuniões e deliberações serão registradas em 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1.14 O edital de abertura do Processo Seletivo Simplificado, os atos, decisões e divulgações oficiais, serão afixados no Quadro de Avisos na sede da Prefeitura, na Rua Prefeito João Dias Jeunon, nº 56, Centro, Prudente de Morais – MG, conforme art. 91 da Lei Orgânica do Município e podem ser divulgados no sítio do Município de Prudente de Morais </w:t>
      </w:r>
      <w:hyperlink r:id="rId2">
        <w:r>
          <w:rPr>
            <w:rStyle w:val="InternetLink"/>
            <w:rFonts w:cs="Arial" w:ascii="Verdana" w:hAnsi="Verdana"/>
            <w:sz w:val="21"/>
            <w:szCs w:val="21"/>
          </w:rPr>
          <w:t>www.prudentedemorais.mg.gov.br</w:t>
        </w:r>
      </w:hyperlink>
      <w:r>
        <w:rPr>
          <w:rFonts w:cs="Arial" w:ascii="Verdana" w:hAnsi="Verdana"/>
          <w:sz w:val="21"/>
          <w:szCs w:val="21"/>
        </w:rPr>
        <w:t>, link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1.15 Os prazos serão contados em dias corridos, excluindo-se o do início e incluindo-se o do fim. Iniciarão e terminarão sempre em dias úteis. Considerar-se-á prorrogado para o primeiro dia útil seguinte os prazos que se findarem em dia que não houver expedi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1.16 A Comissão de Processo Seletivo não se responsabiliza pelas informações incorretas fornecidas pelo candidato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7 As informações prestadas pelo candidato bem como os documentos que forem apresentados serão de sua inteira responsabilidade. O Município excluirá deste processo de seleção, a qualquer tempo, sem prejuízo de outras penalidades legais, o candidato que usar de fraude ou para ele concorrer. A inexatidão de afirmativas e ou irregularidades dos documentos apresentados, verificadas a qualquer tempo, em especial na ocasião da assinatura do contrato, implicará na nulidade da inscrição e dos atos dela decorrentes, bem como da rescisão contra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  <w:t>2.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  <w:t>2.1. As inscrições (através da entrega de envelope lacrado contendo o currículo e todos os documentos comprobatórios) serão realizadas pessoalmente ou por procuração, gratuitamente, nos seguintes prazos, horário e loc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Período da 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26 de junho a 02 de julho de 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Horári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07:30 às 11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12:30 às 16: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Loca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Secretaria Municipal de Saúde, Rua Zito Guiscem, nº 60, Centro, Prudente de Morais – M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  <w:t xml:space="preserve">2.2. A inscrição implicará na completa ciência e tácita aceitação das normas e condições estabelecidas neste Edital, sobre as quais não se poderá alegar desconhecimento, não cabendo recurso sobre eventuais erros cometidos pelo candidato no ato da inscr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3 – DAS CONDIÇÕES PAR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3.1 As inscrições serão efetuadas, exclusivamente, pela entrega de envelope lacrado, na Secretaria Municipal de Saúde, constando no envelope o nome do candidato e cargo/função pretendida, não sendo aceitas por meio de entrega de currículo por qualquer outra via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2 A confirmação de inscrição dos candidatos se dará por meio da divulgação de listagem, no Quadro de Avisos e no sítio eletrônico – www.prudentedemorais.mg.gov.br, link Processo Seletiv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3.3 Ao efetivar sua inscrição o candidato manifestará sua concordância com todas as regras deste Processo Seletivo, tais como se acham estabelecidas neste Edital, bem como das normas legais pertinentes e eventuais aditamentos, comunicações, instruções e convocações respectivas, acerca dos quais não poderá alegar desconheciment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4 Não será cobrado nenhum valor a título de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5 Para inscrever-se o candidato deverá encaminh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) Currículo (modelo Anexo 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b) Cópia do comprovante de conclusão de escolar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c) Cópia de certificado de cursos e demais títul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) Cópia legível de comprovante de experiência profissional referente ao cargo pretendi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6 Os originais deverão ser apresentados à Coordenadoria de Recursos Humanos no ato de assinatura do contrato para comprovação e a ausência de qualquer documento original implica na desclassificação do candi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3.7 Não serão recebidas inscrições fora do prazo e por meio eletrônico, bem como não será fornecida informações via telef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  <w:t>4. DA ANÁLISE DE CURRIC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  <w:lang w:eastAsia="en-US"/>
        </w:rPr>
        <w:t>4.1 Na análise de currículo serão avaliados escolaridade, cursos e experiência profissional comprovados,</w:t>
      </w:r>
      <w:r>
        <w:rPr>
          <w:rFonts w:cs="Arial" w:ascii="Verdana" w:hAnsi="Verdana"/>
          <w:sz w:val="21"/>
          <w:szCs w:val="21"/>
        </w:rPr>
        <w:t xml:space="preserve"> sob coordenação da Comissão de Processo Seletivo Simplificado, nomeada pelo Executiv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4.1.1 </w:t>
      </w:r>
      <w:r>
        <w:rPr>
          <w:rFonts w:cs="Arial" w:ascii="Verdana" w:hAnsi="Verdana"/>
          <w:sz w:val="21"/>
          <w:szCs w:val="21"/>
          <w:u w:val="single"/>
        </w:rPr>
        <w:t>Os cursos e experiência profissional deverão ter data posterior à data de expedição do Certificado de Conclusão de Curso ou Dipl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4.1.2 </w:t>
      </w:r>
      <w:r>
        <w:rPr>
          <w:rFonts w:cs="Arial" w:ascii="Verdana" w:hAnsi="Verdana"/>
          <w:sz w:val="21"/>
          <w:szCs w:val="21"/>
          <w:u w:val="single"/>
        </w:rPr>
        <w:t>Os cursos e experiência profissional deverão ser obrigatoriamente na função/cargo que pretende concorrer à vaga.</w:t>
      </w:r>
      <w:r>
        <w:rPr>
          <w:rFonts w:cs="Arial" w:ascii="Verdana" w:hAnsi="Verdana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  <w:lang w:eastAsia="en-US"/>
        </w:rPr>
        <w:t xml:space="preserve">4.2 Para a análise do currículo </w:t>
      </w:r>
      <w:r>
        <w:rPr>
          <w:rFonts w:cs="Arial" w:ascii="Verdana" w:hAnsi="Verdana"/>
          <w:b/>
          <w:sz w:val="21"/>
          <w:szCs w:val="21"/>
          <w:lang w:eastAsia="en-US"/>
        </w:rPr>
        <w:t>os candidatos deverão entregar cópias dos documentos comprobatórios no ato da inscrição</w:t>
      </w:r>
      <w:r>
        <w:rPr>
          <w:rFonts w:cs="Arial" w:ascii="Verdana" w:hAnsi="Verdana"/>
          <w:sz w:val="21"/>
          <w:szCs w:val="21"/>
          <w:lang w:eastAsia="en-US"/>
        </w:rPr>
        <w:t xml:space="preserve"> de eventuais cursos e experiências que possuem referente ao cargo pretendido, sendo que não serão considerados os apresentados após período da inscrição ou não específicos da referida áre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  <w:t>4.3 Somente serão aceitos os comprovantes de cursos e/ou diplomas apresentados nos quais constem o início e o término do período declarado, quando for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1"/>
          <w:szCs w:val="21"/>
          <w:lang w:eastAsia="en-US"/>
        </w:rPr>
        <w:t>4.4</w:t>
      </w:r>
      <w:r>
        <w:rPr>
          <w:rFonts w:cs="Arial" w:ascii="Verdana" w:hAnsi="Verdana"/>
          <w:sz w:val="21"/>
          <w:szCs w:val="21"/>
        </w:rPr>
        <w:t xml:space="preserve"> A avaliação da experiência profissional deverá ser comprovada através de registro em Carteira de Trabalho e Previdência Social – CTPS, ato normativo de designação de cargo ou nomeação, Certidão de Tempo de Serviço expedida por órgão competente ou cópia de contrato de trabal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4.5 Todos os candidatos cujo currículo atender aos requisitos solicitados e documentos comprobatórios serão classific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4.6 A nota final do candidato será calculada considerando-se a soma dos pontos obtidos na análise de curríc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7 O candidato é responsável por todas as informações prestadas durante o Processo Seletivo Simplificado e a constatação, em qualquer fase do Processo ou mesmo na vigência do contrato, de irregularidades nas informações ou na documentação, implicará a exclusão do candidato e a sujeição às sanções e penalidades cabíveis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8 A classificação dos candidatos será divulgada, no quadro de avisos da Prefeitura e no sítio eletrônico www.prudentedemorais.mg.gov.br, link Processo Seletiv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9 Serão pontuados apenas os cursos e experiências informados e comprovados pelo candidato, no ato da inscriçã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0 Serão consideradas frações de ano ou tempo para pontuação das experiências informadas no Processo Seletivo Simplificad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4.11 O candidato convocado para assinar o contrato, não comparecendo com todos os documentos originais solicitados para COMPROVAÇÃO DOCUMENTAL implicará, automaticamente, na sua eliminação e poderá ser convocado o próximo candidato constante na relação de classificados.</w:t>
      </w:r>
      <w:r>
        <w:rPr>
          <w:rFonts w:cs="Calibri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Calibri"/>
          <w:color w:val="000000"/>
          <w:sz w:val="21"/>
          <w:szCs w:val="21"/>
        </w:rPr>
      </w:pPr>
      <w:r>
        <w:rPr>
          <w:rFonts w:cs="Calibri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2 O candidato convocado para a comprovação documental deverá se identificar apresentando ORIGINAL da carteira de identidade ou outro documento oficial que contenha fot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4.13 O não comparecimento do candidato implicará, automaticamente, na sua eliminação e poderá ser convocado o próximo candidato constante na relação de classificados, podendo este retornar para o final da lista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4 A conferência de documentação comprobatória dos dados será realizada pela Coordenadoria de Recursos Humanos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5 Para comprovação das informações juntadas ao currículo no ato da inscrição, o candidato deverá apresentar os documentos comprobatórios referentes à experiência, a certificação exigida e aos cursos, sendo somente aceitos certificados emitidos por órgãos e/ou instituições competentes para aquela finalidade, não sendo considerados atestados ou declarações de próprio punho subscritos pelo candidato, com rasuras, ilegíveis e/ou sem identificação em papel timbrado e carimb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6 A análise dos documentos apresentados será realizada pela Comissão de Processo Seletivo Simplificado nomeada por ato do chefe do Poder Executiv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.17 Não será aceito nenhum documento apresentado fora do prazo deste Edital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.18 O candidato que prestar declaração falsa ou inexata poderá responder pela irregularidade nas esferas penal, civil e administrativa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9 No caso de candidato advindo de outro Município, as despesas com eventuais custos de deslocamento ou de qualquer outra ordem que impliquem em sua participação serão de responsabilidade do candidat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20 O currículo e documentos entregues para análise serão conservados pelo período de vigência do Processo Seletivo Simplificado, podendo ser prorrogado o período em razão de fato superveniente que demande a manutenção dos dados pertinentes e não serão devolvidos ao candidato em hipótese alguma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4.21 Havendo empate na pontuação entre candidatos concorrentes a mesma vaga, terá precedência o candidato com maior pontuação no item “experiência profissional na área”. Permanecendo o empate terá precedência o candidato mais idoso, persistindo o empate será decidido por sorteio, para o qual os interessados serão convocados. </w:t>
      </w:r>
    </w:p>
    <w:p>
      <w:pPr>
        <w:pStyle w:val="Heading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 – DOS CRITÉRIOS PARA ANÁLISE DE CURRÍCUL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1 Serão selecionados os candidatos que preencherem as exigências do car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2 A prova de títulos, de caráter classificatório, obedecerá aos critérios de pontuação estabelecidos a seguir:</w:t>
      </w:r>
    </w:p>
    <w:p>
      <w:pPr>
        <w:pStyle w:val="Normal"/>
        <w:spacing w:lineRule="auto" w:line="240"/>
        <w:jc w:val="both"/>
        <w:rPr/>
      </w:pPr>
      <w:r>
        <w:rPr/>
        <w:t>5.3 Tempo de Serviço: Experiência profissional, devidamente comprovada e relacionada à área específica da função pleiteada até 10 pontos, distribuídos da seguinte form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Tempo de experiê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e 2 (dois) a 3 (três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 (dois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1"/>
                <w:szCs w:val="21"/>
              </w:rPr>
              <w:t>De 3 (três) a 5 (cinco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 (quatro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1"/>
                <w:szCs w:val="21"/>
              </w:rPr>
              <w:t>De 5 (cinco) a 7 (sete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 (seis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1"/>
                <w:szCs w:val="21"/>
              </w:rPr>
              <w:t>De 7 (sete) a 9 (nove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 (oito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cima de 9 (nove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 pontos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4 Cursos</w:t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Títulos/curso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Participação em cursos, seminários ou treinamentos, </w:t>
            </w:r>
            <w:r>
              <w:rPr>
                <w:rFonts w:cs="Arial" w:ascii="Verdana" w:hAnsi="Verdana"/>
                <w:b/>
                <w:sz w:val="21"/>
                <w:szCs w:val="21"/>
              </w:rPr>
              <w:t>na área específica da função pleiteada</w:t>
            </w:r>
            <w:r>
              <w:rPr>
                <w:rFonts w:cs="Arial" w:ascii="Verdana" w:hAnsi="Verdana"/>
                <w:sz w:val="21"/>
                <w:szCs w:val="21"/>
              </w:rPr>
              <w:t xml:space="preserve">, com, no mínimo 08 (oito) horas de duração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erá distribuído 2 (dois) pontos por certificado ou diploma apresentado, até o máximo de 6 (seis) pont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Título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a área específica da função pleitea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ursos, seminários ou treinamentos, na função pleiteada, com no mínimo 8 (oito) horas de duração, serão distribuídos 2 (dois) pontos por certificado ou diploma apresentad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é o máximo de 6 (seis)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ós-graduação (mínimo 360 hora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 (sete)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st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(dez)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uto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 (quinze)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1"/>
          <w:szCs w:val="21"/>
        </w:rPr>
        <w:t>5.5 – O título referente a curso deverá se referir à área correspondente à função a que o candidato tenha interesse e deverá ter data posterior à conclusão do curso ou expedição de diploma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6 – Os títulos (diplomas ou certificados) deverão ser expedidos por instituição de ensino ou aperfeiçoamento de recursos humanos reconhecido oficialmente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7 – Para efeito de cômputo de pontuação relativa ao tempo de experiência somente será considerado tempo de experiência no exercício da profissão/emprego/cargo/função, não sendo considerada mais de uma pontuação concomitante no mesmo período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6 - DA CONTRATAÇÃO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1 O contrato de direito administrativo a ser firmado terá vigência de 1 ano, prorrogável por igual período, a critério da Administração Pública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2 As contratações celebradas com base no presente Processo Seletivo, nas questões não contempladas neste Edital, obedecerão às disposições constantes no Estatuto dos Servidores Municipal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3 O contrato administrativo poderá ser rescindido antes do término do prazo, nos termos da Lei e nos casos em que o contratado não atender às exigências do carg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6.4 O (a) candidato (a) deverá atender, no ato da contratação, aos seguintes requisitos: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) Ser brasileiro nato ou naturalizad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b) Estar em dia com as obrigações eleitorai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c) Estar em dia com as obrigações militares, para os candidatos do sexo masculin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d) Ter idade mínima de 18 (dezoito) anos completos na data da contrataçã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e) Estar apto ao exercício das funções, mediante apresentação de Atestado Médico por médico do trabalh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f) Não ser servidor da Administração direta ou indireta da União, Estados, Distrito Federal ou Municípios, bem como empregado ou servidor de suas subsidiárias e controladas, salvo o determinado no inciso XVI do art. 37 da Constituição da República, desde que comprovada a compatibilidade de horário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g) Não ter vínculo, por contrato temporário, com a administração direta do Poder Executivo, suas Autarquias e Fundações, salvo nos casos de acumulação lícita prevista no art. 37, inciso XVI, da Constituição Federal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h) Não ter sofrido limitações de funçõe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tabs>
          <w:tab w:val="clear" w:pos="708"/>
          <w:tab w:val="left" w:pos="398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) Não ter sido aposentado por invalidez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j) Não ter sofrido, no exercício de função pública, penalidade incompatível com a nova investidura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k) Atender aos requisitos para a vaga à qual concorre, discriminados no presente Edital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) Apresentar comprovante de escolaridade mínima exigida pel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6.5 A contratação obedecerá à classificação obtida pelo candidat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6 Os (as) candidatos (as) selecionados (as) deverão comparecer na Coordenadoria de Recursos Humanos, munidos de original e cópia dos seguintes documentos: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) Carteira de Identidade (RG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b) Cadastro de Pessoa Física (CPF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c) Título de Eleitor e comprovante de votação na última eleição ou quitação eleitoral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d) Comprovante de quitação das obrigações militares (no caso de candidatos do sexo masculino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h) Comprovante de escolaridade (diploma, certificado ou documento comprobatório equivalente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) Comprovante de residência recente até 90 dias de sua emissão (conta de água, energia elétrica ou telefone fixo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j) Número de registro no PIS/PASEP (caso possua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k) Duas fotos 3x4 (colorida e recente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l) Certidão de nascimento ou de casamento;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m) Certidão de nascimento dos filhos menores de 18 anos; </w:t>
      </w:r>
      <w:r>
        <w:rPr>
          <w:rFonts w:cs="Arial" w:ascii="Verdana" w:hAnsi="Verdana"/>
          <w:color w:val="000000"/>
          <w:sz w:val="21"/>
          <w:szCs w:val="21"/>
        </w:rPr>
        <w:t>caderneta de vacinação e declaração de frequência escolar dos filhos menores de 14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n) Cópia do termo de guarda ou tutela judicial e certidão de nascimento de pessoa menor de 18 anos que estiver sob guarda ou tutela;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) Atestado médico, comprovando a aptidão física e men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) Cópia da carteira de habilitação para dirigir veículo automotor (quando exigi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6.7 Demais documentos complementares definidas pela Coordenadoria de Recursos Humanos e que se fizerem necessários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6.8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No ato da contratação</w:t>
      </w:r>
      <w:r>
        <w:rPr>
          <w:rFonts w:cs="Verdana" w:ascii="Verdana" w:hAnsi="Verdana"/>
          <w:color w:val="000000"/>
          <w:sz w:val="21"/>
          <w:szCs w:val="21"/>
        </w:rPr>
        <w:t xml:space="preserve"> o candidato deverá firmar Declaração de Inexistência de Fatos Impeditivos; Acúmulo de Cargos e Funções Públicas; Inexistência de Vínculo com a Administração Pública Municipal e Compromisso, conforme modelo do Anexo IV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6.9 </w:t>
      </w:r>
      <w:r>
        <w:rPr>
          <w:rFonts w:eastAsia="Calibri" w:cs="Times New Roman" w:ascii="Verdana" w:hAnsi="Verdana"/>
          <w:sz w:val="21"/>
          <w:szCs w:val="21"/>
        </w:rPr>
        <w:t>A convocação dos candidatos classificados será</w:t>
      </w:r>
      <w:r>
        <w:rPr>
          <w:rFonts w:cs="Arial" w:ascii="Verdana" w:hAnsi="Verdana"/>
          <w:sz w:val="21"/>
          <w:szCs w:val="21"/>
        </w:rPr>
        <w:t xml:space="preserve"> através de publicação no Mural da Prefeitura de Prudente de Morais na Rua Prefeito João Dias Jeunon, nº 56, Centro, Prudente de Morais – MG e também por </w:t>
      </w:r>
      <w:r>
        <w:rPr>
          <w:rFonts w:eastAsia="Calibri" w:cs="Times New Roman" w:ascii="Verdana" w:hAnsi="Verdana"/>
          <w:sz w:val="21"/>
          <w:szCs w:val="21"/>
        </w:rPr>
        <w:t xml:space="preserve">telefone, correio, endereço eletrônico ou qualquer outro meio que assegure a ciência do candidato. É </w:t>
      </w:r>
      <w:r>
        <w:rPr>
          <w:rFonts w:cs="Arial" w:ascii="Verdana" w:hAnsi="Verdana"/>
          <w:sz w:val="21"/>
          <w:szCs w:val="21"/>
        </w:rPr>
        <w:t>de inteira responsabilidade do candidato aprovado acompanhar a publicação da convocação e manter atualizado o seu endereço e número de telef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6.10 Será considerado desistente, o candidato que, convocado, não comparecer à Prefeitura de Prudente de Morais, na data, horário e local determinados, munido de toda docum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7 – DOS RE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7.1 Dos atos da Administração relativos ao processo seletivo simplificado caberá recurso que deverá ser encaminhado à Secretaria Municipal de Saúde, na Rua Zito Guiscem, nº 60, Centro, Prudente de Morais – MG, aos cuidados do Presidente da Comissão do Processo Seletivo, de 07:30 às 11:00 e 12:30 às 16:30 horas. Não será aceito recurso interposto de nenhuma outra mod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7.2 Fica assegurado ao candidato, o direito de interpor recurso, no prazo de 1 (um) dia útil </w:t>
      </w:r>
      <w:r>
        <w:rPr>
          <w:rFonts w:cs="Verdana" w:ascii="Verdana" w:hAnsi="Verdana"/>
          <w:sz w:val="21"/>
          <w:szCs w:val="21"/>
        </w:rPr>
        <w:t>a partir da divulgação do resultado no Quadro de Avisos da Prefeitura</w:t>
      </w:r>
      <w:r>
        <w:rPr>
          <w:rFonts w:cs="Arial" w:ascii="Verdana" w:hAnsi="Verdana"/>
          <w:sz w:val="21"/>
          <w:szCs w:val="21"/>
        </w:rPr>
        <w:t>. Decorrido o prazo recursal ou após o despacho relativo aos recursos eventualmente interpostos, será homologado o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7.3 O requerimento deverá estar contido em um envelope do tipo ofício, fechado e identificado, contendo externamente, em sua face frontal, os seguintes dados: RECURSO PROCESSO SELETIVO SIMPLIFICADO – EDITAL Nº (...)/2019 e o nome do candidat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4 O requerimento deverá ser justificado, explicitando claramente os pontos que venham a ser considerados como fundamentação do recurs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7.5 Não serão conhecidos os pedidos de recurso apresentados fora do prazo, fora de contexto ou encaminhados de forma diferente da estipulada neste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7.6 A Comissão de Processo Seletivo examinadora, subsidiada pela Procuradoria Geral do Município, constitui última instância para a análise de recurso ao presente Processo Seletivo, sendo soberana em suas decisões, razão pela qual não caberão recursos adicionai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7 O resultado dos recursos, de forma coletiva, estará disponível no Quadro de Avisos e no sítio eletrônico www.prudentedemorais.mg.gov.br, link Processo Seletiv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21"/>
          <w:szCs w:val="21"/>
        </w:rPr>
      </w:pPr>
      <w:r>
        <w:rPr>
          <w:rFonts w:eastAsia="Calibri" w:cs="Times New Roman" w:ascii="Verdana" w:hAnsi="Verdana"/>
          <w:sz w:val="21"/>
          <w:szCs w:val="21"/>
        </w:rPr>
        <w:t>7.8 Transcorrido o prazo sem a interposição de recurso a Comissão encaminhará o Processo Seletivo Simplificado ao Prefeito para homolog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21"/>
          <w:szCs w:val="21"/>
        </w:rPr>
      </w:pPr>
      <w:r>
        <w:rPr>
          <w:rFonts w:eastAsia="Calibri" w:cs="Times New Roman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21"/>
          <w:szCs w:val="21"/>
        </w:rPr>
      </w:pPr>
      <w:r>
        <w:rPr>
          <w:rFonts w:eastAsia="Calibri" w:cs="Times New Roman" w:ascii="Verdana" w:hAnsi="Verdana"/>
          <w:sz w:val="21"/>
          <w:szCs w:val="21"/>
        </w:rPr>
        <w:t>7.9 Homologado o resultado final, será publicado no quadro de avisos a classificação dos candidatos aprovados.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21"/>
          <w:szCs w:val="21"/>
        </w:rPr>
      </w:pPr>
      <w:r>
        <w:rPr>
          <w:rFonts w:eastAsia="Calibri"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10 – DISPOSI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0.1 O resultado final desse processo seletivo será divulgado no Quadro de Aviso da Prefeitura conforme art. 91 da Lei Orgânica do Município e por meio do sítio eletrônico www.prudentedemorais.mg.gov.br, link Processo Seletiv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0.2 Será de responsabilidade do (a) candidato (a) acompanhar o andamento do Processo Seletivo Simplificado, tanto nos termos ora mencionados, como no caso de eventuais alterações e retificações que, por ventura, venham a ocorrer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0.3 Todas as informações complementares relacionadas ao Processo Seletivo Simplificado de que trata este edital poderão ser obtidas por meio da Comissão de Processo Seletivo e Procuradoria Geral não sendo considerada nenhuma informação advinda de outros servidores não autorizado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4 Não serão fornecidos documentos, tais como declarações, atestados ou certidões, referente à participação ou resultados no processo de que trata este Edital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5 O Município de Prudente de Morais se exime das despesas com viagens, hospedagens e alimentação dos candidatos em quaisquer hipóteses do certame seletivo, mesmo quando alteradas datas previstas neste Edital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0.6 Os candidatos que atenderem à convocação para a contratação e recusarem-se ao preenchimento de vaga serão excluídos, podendo o fato ser formalizado em Termo de Renú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0.7 Será eliminado do processo seletivo o candidato que não gozar de saúde física e mental compatível com o exercício d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8 Os casos omissos ou situações não previstas neste Edital serão resolvidos pela Comissão de Processo Seletiv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udente de Morais - MG, 24 de junh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mº. Sr. José Roberto Filh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feit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. Maria Ângela de Avelar Noguei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cretária Municipal de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CARGO/FUNÇÃO, VAGA, REMUNERAÇÃO, CARGA HORÁRIA E REQUISI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231"/>
        <w:gridCol w:w="1462"/>
        <w:gridCol w:w="2268"/>
        <w:gridCol w:w="2881"/>
      </w:tblGrid>
      <w:tr>
        <w:trPr>
          <w:trHeight w:val="8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UNERA-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DE TRABALH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PARA HABILITAÇÃO</w:t>
            </w:r>
          </w:p>
        </w:tc>
      </w:tr>
      <w:tr>
        <w:trPr>
          <w:trHeight w:val="3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00"/>
                <w:sz w:val="20"/>
                <w:szCs w:val="20"/>
              </w:rPr>
              <w:t>Cirurgião- dentista</w:t>
            </w:r>
          </w:p>
          <w:p>
            <w:pPr>
              <w:pStyle w:val="Heading4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vag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adastro de reser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5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ino superior completo; Registro no Conselho respectivo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- Nome complet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Profissã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Números do certificado de reservista: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Endereço Residencial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 Telefone residencial e celular: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fundamental compl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médio completo. Se técnico, qual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superior completo. Qual curso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ó-graduação. Qual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URSOS ESPECIALIZADOS NA Á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conclusão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EXPERIÊNCIA PROFIS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r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Admissão:____________________ Data da Demissão: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/Função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Prudente de Morais - MG, _____/_____/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candid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 DO CARGO/FUNÇÃO</w:t>
      </w:r>
    </w:p>
    <w:p>
      <w:pPr>
        <w:pStyle w:val="Normal"/>
        <w:spacing w:before="0" w:after="0"/>
        <w:jc w:val="both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  <w:t>CIRURGIÃO-DENTIST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Times New Roman" w:ascii="Verdana" w:hAnsi="Verdana"/>
          <w:b/>
          <w:sz w:val="21"/>
          <w:szCs w:val="21"/>
        </w:rPr>
        <w:br/>
      </w:r>
      <w:r>
        <w:rPr>
          <w:rFonts w:cs="Arial" w:ascii="Verdana" w:hAnsi="Verdana"/>
        </w:rPr>
        <w:t xml:space="preserve">I - Realizar diagnóstico com a finalidade de obter o perfil epidemiológico para o planejamento e a programação em saúde bucal;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Realizar a atenção em saúde bucal (promoção e proteção da saúde, prevenção de agravos, diagnóstico, tratamento, acompanhamento, reabilitação e manutenção da saúde) individual e coletiva a todas as famílias, a indivíduos e a grupos específicos, de acordo com planejamento da equipe, com resolubilidade;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- Realizar os procedimentos clínicos da atenção básica em saúde bucal, incluindo atendimento das urgências, pequenas cirurgias ambulatoriais e procedimentos relacionados com a fase clínica da instalação de próteses dentárias elementares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- Realizar atividades programadas e de atenção à demanda espontânea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- Coordenar e participar de ações coletivas voltadas à promoção da saúde e à prevenção de doenças bucais;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 - Acompanhar, apoiar e desenvolver atividades referentes à saúde bucal com os demais membros da equipe, buscando aproximar e integrar ações de saúde de forma multidisciplinar;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VII - Realizar supervisão técnica do técnico em saúde bucal (TSB) e auxiliar em saúde bucal (ASB)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I - Participar do gerenciamento dos insumos necessários para o adequado funcionamento da UBS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ELO DE DECLARAÇÃO DE INEXISTÊNCIA DE FATOS IMPEDITIVOS; ACÚMULO DE CARGOS E FUNÇÕES; INEXISTÊNCIA DE VÍNCULO COM A ADMINISTRAÇÃO PÚBLICA E COMPROMISS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claro, para os devidos fins que não estou impedido(a) de celebrar contrato com a Administração Pública de Prudente de Morai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Declaro que não exerço qualquer cargo, emprego ou função pública, incluindo contrato temporário junto à Administração pública direta, autarquias, fundações, empresas públicas, sociedade de economia mista, suas subsidiárias e sociedade controladas direta ou indiretamente pelo poder público, que seja inacumulável para o cargo/função a ser exercida. Estou ciente de que devo comunicar qualquer alteração funcional que venha a ocorrer que não atenda às determinações legais, sob as penas da Le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Declaro o compromisso de respeitar o caráter sigiloso de todas as informações que vier a ter conhecimento, bem como estou ciente de que estarei sujeito às sanções administrativas, civis e penais em caso de violação do sigilo devido a informações a mim confiada principalmente informações pessoais que derem causa a danos morais a terceir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Prudente de Morais – MG, (...) de (...) de 201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ndida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 - MODELO DE RECURS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1 – Nome comple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2 – Vaga a qual se candidatou: 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before="0" w:after="0"/>
        <w:rPr/>
      </w:pPr>
      <w:r>
        <w:rPr/>
        <w:t>3 – Assinale com “X” a(s) etapa(s) do Processo Seletivo Simplificado recorrida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before="0" w:after="0"/>
        <w:rPr/>
      </w:pPr>
      <w:r>
        <w:rPr/>
        <w:t>(   ) Análise da escolaridade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before="0" w:after="0"/>
        <w:rPr/>
      </w:pPr>
      <w:r>
        <w:rPr/>
        <w:t>(   ) Análise de experiência na função pleitea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  <w:t>4 – Orientações gerais de preenchimen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  <w:t>a) Preencha todos os campos do formulár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/>
        <w:t>b) Escreva com clareza e coesão os campos da Justificativa e Informações Adiciona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/>
        <w:t>c) Date e assine o Formulár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/>
        <w:t>d) Siga as instruções do Edital, não ultrapasse a data limite de entrega do Recurso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5 – Objeto do Recurs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6 – Justificativa/fundamenta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7 – Informações adiciona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Local, dat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Assinatura do candi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rFonts w:eastAsia="Cambria" w:cs="Cambria"/>
      </w:rPr>
      <w:t xml:space="preserve">       </w:t>
    </w:r>
    <w:r>
      <w:rPr>
        <w:lang w:val="en-US" w:eastAsia="en-US"/>
      </w:rPr>
      <w:drawing>
        <wp:inline distT="0" distB="0" distL="0" distR="0">
          <wp:extent cx="1008380" cy="82740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1" w:color="000000"/>
      </w:pBdr>
      <w:tabs>
        <w:tab w:val="clear" w:pos="708"/>
        <w:tab w:val="center" w:pos="4819" w:leader="none"/>
      </w:tabs>
      <w:spacing w:before="0" w:after="120"/>
      <w:jc w:val="center"/>
      <w:rPr/>
    </w:pPr>
    <w:r>
      <w:rPr>
        <w:rFonts w:cs="Arial" w:ascii="Arial" w:hAnsi="Arial"/>
        <w:b/>
        <w:sz w:val="28"/>
        <w:szCs w:val="28"/>
      </w:rPr>
      <w:t xml:space="preserve">MUNICÍPIO DE PRUDENTE DE MORAIS - </w:t>
    </w:r>
    <w:r>
      <w:rPr>
        <w:rFonts w:cs="Arial" w:ascii="Arial" w:hAnsi="Arial"/>
        <w:b/>
        <w:bCs/>
        <w:sz w:val="28"/>
        <w:szCs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dentedemorais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9:00Z</dcterms:created>
  <dc:creator>usuario</dc:creator>
  <dc:description/>
  <dc:language>en-US</dc:language>
  <cp:lastModifiedBy>usuario</cp:lastModifiedBy>
  <dcterms:modified xsi:type="dcterms:W3CDTF">2019-06-25T13:40:00Z</dcterms:modified>
  <cp:revision>1</cp:revision>
  <dc:subject/>
  <dc:title/>
</cp:coreProperties>
</file>