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EDITAL Nº 23/201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SELETIVO SIMPLIFICAD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ÉDICO PARA O ESF (ESTRATÉGIA SAÚDE DA FAMÍLIA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LASSIFICAÇÃO 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96"/>
        <w:gridCol w:w="166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IFICA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árbara Fernandes Campos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briela Lanza Mace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tratação imediata.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Prudente de Morais – MG, 03 de janeiro de 202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ORIGINAL ASSINAD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missão de Processo Sele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6:00Z</dcterms:created>
  <dc:creator>usuario</dc:creator>
  <dc:description/>
  <cp:keywords/>
  <dc:language>en-US</dc:language>
  <cp:lastModifiedBy>usuario</cp:lastModifiedBy>
  <dcterms:modified xsi:type="dcterms:W3CDTF">2020-01-09T21:02:00Z</dcterms:modified>
  <cp:revision>2</cp:revision>
  <dc:subject/>
  <dc:title/>
</cp:coreProperties>
</file>