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Nº 23/201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CESSO SELETIVO SIMPLIFICADO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ÉDICO PARA O ESF (ESTRATÉGIA SAÚDE DA FAMÍLIA)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ASSIFICAÇÃO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96"/>
        <w:gridCol w:w="166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IFICAÇÃ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árbara Fernandes Campo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abriela Lanza Mace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ntratação imediata.</w:t>
      </w:r>
    </w:p>
    <w:p>
      <w:pPr>
        <w:pStyle w:val="Normal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Prudente de Morais – MG, 03 de janeiro de 2019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/>
        <w:t>ORIGINAL ASSINAD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issão de Processo Sele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56:00Z</dcterms:created>
  <dc:creator>usuario</dc:creator>
  <dc:description/>
  <dc:language>en-US</dc:language>
  <cp:lastModifiedBy>usuario</cp:lastModifiedBy>
  <dcterms:modified xsi:type="dcterms:W3CDTF">2020-01-09T16:10:00Z</dcterms:modified>
  <cp:revision>1</cp:revision>
  <dc:subject/>
  <dc:title/>
</cp:coreProperties>
</file>